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учета основных све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ВОД РИ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ЗАВОД  РИМ»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АВОД  РИМ»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405, г. Москва, Варшавское шоссе, дом 141 строение 80, этаж 4, комната 403В 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корреспонден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05, г. Москва, Варшавское шоссе, дом 141 строение 80, этаж 4, комната 403В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 (495) 644-35-48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60558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mail.ru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264542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2601001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"ЦЕНТРАЛЬНЫЙ" Банка ВТБ ПАО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е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34030000236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44525411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30101810145250000411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203658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99.1 Производство головных защитных уборов и прочих средств защиты</w:t>
              <w:br/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746382900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Илья Владимирович (действует на основании Устава)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Илья Владими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енеральный директор ________________ Попов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30:00Z</dcterms:created>
  <dc:creator>Куманцев Александр Сергеевич</dc:creator>
  <dc:description/>
  <cp:keywords/>
  <dc:language>en-US</dc:language>
  <cp:lastModifiedBy>Попов Илья</cp:lastModifiedBy>
  <cp:lastPrinted>2018-01-31T13:21:00Z</cp:lastPrinted>
  <dcterms:modified xsi:type="dcterms:W3CDTF">2023-06-19T11:30:00Z</dcterms:modified>
  <cp:revision>2</cp:revision>
  <dc:subject/>
  <dc:title/>
</cp:coreProperties>
</file>